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"/>
      <w:bookmarkEnd w:id="0"/>
      <w:r>
        <w:rPr/>
        <w:t xml:space="preserve">   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 накопления твердых коммунальных отход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ского территориального управления администрации Пер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1276"/>
        <w:gridCol w:w="907"/>
        <w:gridCol w:w="993"/>
        <w:gridCol w:w="1134"/>
        <w:gridCol w:w="992"/>
        <w:gridCol w:w="2352"/>
        <w:gridCol w:w="2410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ок) для накопления ТКО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копления ТКО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собственнике мест (площадок) для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мещенных контейнер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ланируемых к размещению контейнер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ов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Фро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, ул. Центральная,  многоквартирные дома № №   1, 3, 3а, 5, 7, 9, 1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д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 Центральная, д. 13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довая, д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.Фролы, ул.Сад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адовая, д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район, 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адовая, д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  <w:r>
              <w:rPr>
                <w:sz w:val="20"/>
                <w:szCs w:val="20"/>
              </w:rPr>
              <w:t>, кирпичное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Садовая, д.12, жилые дома  по ул. Садовая, ул.Сибирская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д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ерм коммуналсервис» , ОГРН 1155958064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Весенняя, д.7,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д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-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д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Весна ОГРН 1155958038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Весенняя,д.1, д.3, ул. Сибирская, д.37,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д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, ул.Весенняя, д.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Весенняя,д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кирпичное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0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кирпичное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 ОГРН 1165958061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14, д.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Фр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д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ршрутная, 14в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4,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ршрутная, 14в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30,д.32,д.34,д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с.Фр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ул.П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ул.Липого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ш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Дериб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ергетиков,д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яшино ул.Энергетиков,    д.8,  д.10, д.11, д.13  и др.,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ул. Зеленая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зел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Вазелята  ул. Нагорн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зд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па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олевая, ул. Лес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 д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ва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Шуваята  ул. Речная. ул. Дачная. ул. Луговая, ул. П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ха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Бахаревка  ул. Школьная , ул.Аникиева, ул.Баландина ул. Ре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сак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ун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Якунч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Косогоры  ул. Нагорная. ул. Ключ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д.Броды, ул. Советская, ул. Первомайская, ул.  Рабочая, ул. Строителей, ул. Заречная, ул.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д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</w:t>
            </w:r>
            <w:r>
              <w:rPr>
                <w:sz w:val="20"/>
                <w:szCs w:val="20"/>
              </w:rPr>
              <w:t>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 д.Замуля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ибирская  ул. Ольховая  ул.Дорож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Зеленая, ул.Набережная, ул. Заречная, ул. Комба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ли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Плиш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довая, ул. Полевая, ул. Ключ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Академическая, ул.Университетская, ул. Институ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Професс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зде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 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Паздерино, ул.Центральная,ул. Новая, ул. Полевая, ул. 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 с.Фр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 д.1, д.2. ,д.4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вл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 ул. Павловская 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ул. Трактова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здная,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ул.Звездная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кровская,д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ая Мось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зер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Большая Мос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мчужная,д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бетонная плита, 2 шт./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здная,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стреч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ль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Март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 , ул. Нагорная, ул. Дорож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со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 п.Лесо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д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 д.Жебре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у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>он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Ни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ло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м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>он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Моло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ра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им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>он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Симонки, ул. Ключевая, пер. Ключевой, ул.Трактовая,  ул. Придорожная, ул. Новоселов, ул.Подлесная, ул. Садовая, пер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абе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>он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Канабеково   ул.Ура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аг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тор. Русское п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</w:t>
            </w:r>
            <w:r>
              <w:rPr>
                <w:sz w:val="20"/>
                <w:szCs w:val="20"/>
              </w:rPr>
              <w:t>он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.Русское поле, ул. Центральная, ул. Ясеневая, ул. Садовая, ул. Свет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ло полигона ТКО «Софр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 Фроловского 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иров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домление АО ПРО ТКО от 16.05.23 № 68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2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Агрофирма  Усадьба»  с.Фролы, ул. Сибирская,д.2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052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ад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 Центр  бухгалтерского учета Пер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ГРН 1185958066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нефть-Центр</w:t>
            </w:r>
            <w:r>
              <w:rPr/>
              <w:t xml:space="preserve">» </w:t>
            </w:r>
            <w:r>
              <w:rPr>
                <w:sz w:val="20"/>
                <w:szCs w:val="20"/>
              </w:rPr>
              <w:t>ОГРН 1027739602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км юго-восточнее д.Б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 трансгаз Чайковский» г.Пермь, ул. Луначарского, 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920000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030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компрессорная станц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.Замар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ыпка щебн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Степанова Е.В.     ИНН 594806818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 У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, кирпичное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«Универсалкомсерв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595806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50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, ул.Весенняя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Тандер» П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Лаз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Н «СНТ Лазурный»  ИНН 5948059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95958033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 Лаз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«Навига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тл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 Фроловская средняя школа «Навигатор» с.Фро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« Фроловская средняя школа « Навигатор» с.Фролы, ул. Светл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396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рмер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Бердинских Э.Н.   ИНН 590299449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314595832200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Н  « СНТ № 127 «Ураль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№127 «Уральские зори»   ИНН 5948007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5902107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 «Уральские зо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 коммуналсервис» ,  ОГРН 115595806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Весення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д.4,д.6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СН «Золотая рыбка» около д. Жебр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«Золотая рыбка» ИНН 5902049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Золотая ры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-я Фе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Д ВИКОМ»        ИНН 5905998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ГРН 1145958035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И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Ня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яшино, ул.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ТОРГ»  г.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. Беляева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7060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7809237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3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Мифтахов Р.Р.        ИНН 590500929909 ОГРН 304590504000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,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удиков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807947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81470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Замар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Замараево, ул. Центральная, ул. Зеленая, ул. Садовая, ул. Набережная, ул. 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бирская, д.2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Большая семья» ИНН 5902190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. ул. Революции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«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Крас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  д.Крас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чная,  территория 1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есенняя, д.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 Элемент-Трей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4121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он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 «Орб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7415 ОГРН 1025902397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Маршрутная,1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18,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«УК Пар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Маршрутная,14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4999339 ОГРН 1145958028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 ул.Весенняя, д.28,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тар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тон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Костарята, ул. Речная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, ул. Оль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 Владими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ебень,</w:t>
            </w:r>
            <w:r>
              <w:rPr>
                <w:sz w:val="20"/>
                <w:szCs w:val="20"/>
              </w:rPr>
              <w:t xml:space="preserve"> 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 Владим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08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902400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Т «Владими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сенняя 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сфальт, </w:t>
            </w:r>
            <w:r>
              <w:rPr>
                <w:sz w:val="20"/>
                <w:szCs w:val="20"/>
              </w:rPr>
              <w:t>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Пермь, ул. Бульвар Гагарина 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0031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 ,            ограждение 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 ОГРН  1225900023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с.Фролы, ул. Сибирский трак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ридорожная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зенц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59043300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Жемчуж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</w:t>
            </w:r>
            <w:r>
              <w:rPr>
                <w:sz w:val="20"/>
                <w:szCs w:val="20"/>
              </w:rPr>
              <w:t xml:space="preserve">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дашин Д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31659580015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0C0E31"/>
                <w:sz w:val="20"/>
                <w:szCs w:val="20"/>
                <w:shd w:fill="F1F2F3" w:val="clear"/>
              </w:rPr>
              <w:t>590612497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Уральская, 4 - рядом с КНС №1 напротив заезда на школьный стадион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1670, 56.302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Уральская,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троителей, 6-10 - между жилыми домами ул.Строителей,6 и ул.Строитеелей,10 со стороны дороги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5183, 56.30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Стро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ефтяников (верх) – рядом с автомобильной стоянкой по ул.Нефтяников,25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01, 56.309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Нефтяников, Весенняя, Майская Спортивная, Вашурск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2 - рядом с КНС по ул.Трубная,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269, 56.306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Трубная, Нефтяников, Ура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екрасова, 6 - с торца жилого дома по ул.Некрасова,6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057, 56.3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екрасова, 11 во дворе жилого дома по ул.Некрасова 1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429, 56.302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32421951"/>
            <w:bookmarkEnd w:id="2"/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екрасова, 13 - в проезде рядом с жилым домом ул.Некрасова,13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63, 56.302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Некрасова, ул. 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22 - во дворе жилого дома по ул.Некрасова ,2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617, 56.30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Некрасова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Заводская, 26  - у котельной по ул.Заводская расположена за зданием весовой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8928, 56.28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Заводская – Железнодорожная  расположена на перекрестке ул.Железнодооржная и ул.Заводска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677, 56.297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п.Ферма, ул. Заводская,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а - через дорогу от дома по ул.Железнодоорпжная,1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670, 56.29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7 - за жилым домом по ул.Железнодорожная,7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076, 56.29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Железнодорожная, 10  - расположена через дорогу у ж/д вокзал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95, 56.298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уговая, 1а - с торца жилого дома по Луговая, 1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7565, 56.297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уговая, 3-4 - между жилыми домами Луговая,3 и Луговая,4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5135, 56.297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.Ферма,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, 2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683, 56.30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змат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уговая, 1 территория ПМС-168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388, 56.29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№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10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73, 56.30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Элемент-Трейд» ТС «Моне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6/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9144, 56.29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сов М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ефтяников, 21 территория ООО ТЭКО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441, 56.30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фтяников, д. 27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70, 56.304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ОО «ВНИИБТ-Буровой инстру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8908, 56.29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Зостмайер Лог-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бн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044, 56.3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Железнодорожная, 1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255, 56.29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Сагоян К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ежень, торговотранспортная ком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85, 56.3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ероч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грото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азин Пяте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ей, 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374, 56.3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809, 56.28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Максимович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778, 56.3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Гео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Фе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красов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76, 56.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ГКУ Комбинат «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еханизаторов, 13 -  между жилыми домами Механизаторов, 13 и  Механизаторов, 15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796, 56.32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Горный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5 - через дорогу от дома по ул.Механизаторов, 5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737, 56.32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Подлесная, 5а - через дорогу от дома Подлесная, 5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417, 56.32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Под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онников, 8-10 – заезд с торца жилого дома по ул.Конников, 10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308, 56.32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, ул. Ко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Парковая,1- с торца дома ул.Парковая,4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902, 56.33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 под КГ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18"/>
                <w:szCs w:val="18"/>
              </w:rPr>
              <w:t>ПЕРМКОММУНАЛСЕРВИ</w:t>
            </w:r>
            <w:r>
              <w:rPr>
                <w:sz w:val="20"/>
                <w:szCs w:val="20"/>
              </w:rPr>
              <w:t>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5958064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5029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ул. Парковая, дд.1,2,3,4,5,6,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ямина,2а – через проезд с торца жилого дома  по ул.Лямина,2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4140, 56.32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, ул. Ля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609, 56.3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,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ул.Рощинская</w:t>
            </w: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, 1, через дорогу напротив дома Рощинская, 1. 57.891174, 56.329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ул.Рощинская, Придорожная, Дальняя, Дачная, Тенистая, Сосновая, Малиновый п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, 1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500, 56.3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ММ «Кобле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 4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074, 56.32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жегина  И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 Косм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ерезовый переулок, 3А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3879, 56.31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Вострокнут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ссветная, 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7190, 56.31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тор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тов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 1/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816, 56.33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Гриневич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евозчиков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52, 56.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онзаводская средняя школа имени В.К.Блюх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ссвет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724, 56.3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е</w:t>
            </w:r>
            <w:r>
              <w:rPr>
                <w:sz w:val="20"/>
                <w:szCs w:val="20"/>
                <w:lang w:val="en-US"/>
              </w:rPr>
              <w:t>&amp;</w:t>
            </w:r>
            <w:r>
              <w:rPr>
                <w:sz w:val="20"/>
                <w:szCs w:val="20"/>
              </w:rPr>
              <w:t>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ямина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9519, 56.32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вуреченский детский сад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етский сад «Семицв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,2 км юго-западнее деревни Устиново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371, 56.19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»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013987, ОГРН 1025902395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агропромхим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649, 56.20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Школьная, Молодежная, Благодатная, Лес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,44 – с торца ДК по ул. Советская,44, на перекрестке с ул.Геро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1947, 56.19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д.Устиново, ул. Советская, Геро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– на перекрестке ул.Молодежная и ул.Школьна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0681, 56.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Молодежная, Шко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 – на перекрестке ул.Советская и ул.Верхня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14071, 56.19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Устиново, ул. Советская, Водников, Зеленая, Степная,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9/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4086, 56.20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хи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2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8156, 56.20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гал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6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649, 56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мАвто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6/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07189, 56.21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Бу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71, 56.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ехДор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ДорГру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проезд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533, 56.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нак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86590, 56.25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Новая, Ключевая, Водопровод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Путейская -  не доезжая жилого дома ул.Путейская,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8833, 56.27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Пут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Бабинская – перекресток напротив ул.Бабинская,33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3869, 56.27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,ул. Д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 16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0902, 56.259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Трактовая, ул.Полев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тейск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7899, 56.2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Путейская, 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Бабинская – напротив жилого дома ул.Бабинская, 73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645, 56.278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Нестюково, ул. Баб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ий район, Двуреченское с/п, 13 км автодороги «Пермь-Екатеринбург»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90283, 56.26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Газпромнефть-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С ООО «Газпромнефть-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5724, 56.25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ек)  КГ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, д.Нестюково, ул. Придорож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04199692, ОГРН 5085904000881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к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Тандер» Распределительный центр «Маг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C4043"/>
                <w:sz w:val="20"/>
                <w:szCs w:val="20"/>
              </w:rPr>
              <w:t>57.896921, 56.244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35951300"/>
            <w:bookmarkStart w:id="4" w:name="_Hlk30581708"/>
            <w:bookmarkEnd w:id="3"/>
            <w:bookmarkEnd w:id="4"/>
            <w:r>
              <w:rPr>
                <w:sz w:val="20"/>
                <w:szCs w:val="2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74252, 56.27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ые дома д. Нестюково, ул. Бабинская, ул. Даль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953, 56.24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оциация Аэрод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ролово», </w:t>
            </w:r>
            <w:r>
              <w:rPr>
                <w:rFonts w:cs="Arial" w:ascii="Arial" w:hAnsi="Arial"/>
                <w:color w:val="646E7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Н 5948994881, ОГРН 112590000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 трассы Пермь-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086, 56.2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«Лукойл №5905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ю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юковский 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0205, 56.2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еготская (АГ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ом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 не доезжая дома №2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8317, 56.22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Фомичи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ф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на въезде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930271, 56.45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Софроны, ул. Центральна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. К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C4043"/>
                <w:sz w:val="20"/>
                <w:szCs w:val="20"/>
              </w:rPr>
              <w:t>57.861437, 56.32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Бере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96083316"/>
            <w:bookmarkStart w:id="6" w:name="_Hlk56169025"/>
            <w:bookmarkEnd w:id="5"/>
            <w:bookmarkEnd w:id="6"/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еб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НТ "Громотуха"</w:t>
            </w:r>
          </w:p>
          <w:p>
            <w:pPr>
              <w:pStyle w:val="Heading2"/>
              <w:spacing w:before="6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7.89196, 56.6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НТ  ОАО "Пермские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тор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Громотух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Н 5948004823, ОГРН 102590240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рнолыж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рнолыжный </w:t>
            </w:r>
            <w:r>
              <w:rPr>
                <w:sz w:val="20"/>
                <w:szCs w:val="20"/>
              </w:rPr>
              <w:t xml:space="preserve">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« Жебреи»  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« Горнолыжный комплекс « Жебреи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5948030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.Фролы, ул. Юбилейная 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 «Транзит-Газ» ОГРН 1216600039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ул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.Замулянка,  территория АЗС,   з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Синтез-Н» ОГРН 1125905009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, ул. Центральная,д.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ограждение профнастил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 « Фроловская средняя школа « Навиг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 Садовая,20а ( территория  ООО « Форвард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Фовар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9828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7746189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4 от  22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 Садовая,20 ( территория  ООО « Агротехнопар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  Агротехнопарк»,  с.Фролы, ул. Садовая ,д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644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5900005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тив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5 от  29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и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Устиново, ул.Школьная,16/6 (территория ООО «Алюко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 Алюком»  д.Устиново, ул.Школьная,16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3096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903001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изводственное 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6 от  31.05.23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Фр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Фролы ул. Садовая,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фальт, ограж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 Производственная комп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АР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4805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5958096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тивно производстве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огласовании площадки  накопления ТКО №7 от  23.06.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>
      <w:sz w:val="28"/>
      <w:szCs w:val="3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8:00Z</dcterms:created>
  <dc:creator>administrator</dc:creator>
  <dc:description/>
  <dc:language>en-US</dc:language>
  <cp:lastModifiedBy>Мария</cp:lastModifiedBy>
  <cp:lastPrinted>2022-11-07T15:02:00Z</cp:lastPrinted>
  <dcterms:modified xsi:type="dcterms:W3CDTF">2023-07-03T09:58:00Z</dcterms:modified>
  <cp:revision>2</cp:revision>
  <dc:subject/>
  <dc:title/>
</cp:coreProperties>
</file>